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LEI COMPLEMENTAR Nº 1.275, DE 24-09-15 – DOE 25-09-15</w:t>
      </w:r>
    </w:p>
    <w:p>
      <w:pPr>
        <w:pStyle w:val="Normal"/>
        <w:jc w:val="both"/>
        <w:rPr>
          <w:rFonts w:ascii="Arial" w:hAnsi="Arial" w:cs="Arial"/>
          <w:sz w:val="24"/>
        </w:rPr>
      </w:pPr>
      <w:r>
        <w:rPr>
          <w:rFonts w:cs="Arial" w:ascii="Arial" w:hAnsi="Arial"/>
          <w:sz w:val="24"/>
        </w:rPr>
        <w:t>Prorroga o prazo para a concessão do Prêmio de Incentivo à Produtividade e Qualidade - PIPQ, instituído pela Lei Complementar nº 907, de 21 de dezembr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prorrogado até 21 de dezembro de 2019 o prazo para a concessão do Prêmio de Incentivo à Produtividade e Qualidade - PIPQ, instituído pela Lei Complementar nº 907, de 21 de dezembro de 2001, com as alterações das Leis Complementares nº 951, de 19 de dezembro de 2003, nº 962, de 16 de dezembro de 2004, nº 1028, de 27 de dezembro de 2007, e nº 1.159, de 2 de dez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espesas decorrentes desta lei complementar correrão à conta dos recursos previstos no § 2º do artigo 55 da Lei Complementar nº 93, de 28 de maio de 1974, com a redação dada pela Lei Complementar nº 907, de 21 de dezembro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complementar entra em vigor na data de sua publicação, produzindo efeitos a partir de 22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63, de 24-09-15 – DOE 25-09-15</w:t>
      </w:r>
    </w:p>
    <w:p>
      <w:pPr>
        <w:pStyle w:val="Normal"/>
        <w:jc w:val="both"/>
        <w:rPr>
          <w:rFonts w:ascii="Arial" w:hAnsi="Arial" w:cs="Arial"/>
          <w:sz w:val="24"/>
        </w:rPr>
      </w:pPr>
      <w:r>
        <w:rPr>
          <w:rFonts w:cs="Arial" w:ascii="Arial" w:hAnsi="Arial"/>
          <w:sz w:val="24"/>
        </w:rPr>
        <w:t>Divulga o valor da Receita Corrente Líquida de julho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parágrafo 2º do artigo 1º do Decreto 55.300, de 30-12-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julho de 2015, apurado pela somatória das receitas arrecadadas no mês em referência e nos onze anteriores, é de R$ 138.076.839.374,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112, de 23-09-15 – DOE 25-09-15</w:t>
      </w:r>
    </w:p>
    <w:p>
      <w:pPr>
        <w:pStyle w:val="Normal"/>
        <w:jc w:val="both"/>
        <w:rPr>
          <w:rFonts w:ascii="Arial" w:hAnsi="Arial" w:cs="Arial"/>
          <w:sz w:val="24"/>
        </w:rPr>
      </w:pPr>
      <w:r>
        <w:rPr>
          <w:rFonts w:cs="Arial" w:ascii="Arial" w:hAnsi="Arial"/>
          <w:sz w:val="24"/>
        </w:rPr>
        <w:t>Dispõe sobre as Unidades de Atendimento ao Público instaladas na região da Delegacia Regional Tributária de Ribeirão Preto - DRT/6.</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considerando o término de vigência dos Convênios firmados com os Municípios de Guará e Altinópolis, nos termos do Decreto 40.450/95, alterado pelo Decreto 41.314/96, e a celebração de novos Convênios entre o Estado de São Paulo, por intermédio da Secretaria da Fazenda, e os Municípios de Guará e Altinópolis, nos termos do Anexo I que faz parte integrante do Decreto 56.271, de 08-10-2010, visando à instalação de Unidades de Atendimento ao Público (UAP), e em observância ao artigo 16 da Portaria CAT-88, de 30/12/96,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As “Unidades de Atendimento ao Público” instaladas, até a presente data, na região da Delegacia Regional Tributária de Ribeirão Preto - DRT/6, são as seguintes:</w:t>
      </w:r>
    </w:p>
    <w:tbl>
      <w:tblPr>
        <w:tblW w:w="8978" w:type="dxa"/>
        <w:jc w:val="left"/>
        <w:tblInd w:w="-75" w:type="dxa"/>
        <w:tblLayout w:type="fixed"/>
        <w:tblCellMar>
          <w:top w:w="0" w:type="dxa"/>
          <w:left w:w="70" w:type="dxa"/>
          <w:bottom w:w="0" w:type="dxa"/>
          <w:right w:w="70" w:type="dxa"/>
        </w:tblCellMar>
      </w:tblPr>
      <w:tblGrid>
        <w:gridCol w:w="1282"/>
        <w:gridCol w:w="3850"/>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DA UAP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DO PROCES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DE INSTALAÇ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RTARIA DE INSTALAÇÃO N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Águas da Prata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Washington Luiz nº 485 - Centro CEP: 13890-000 - Fone: (19) 3642-102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628061/2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2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Altinópoli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Major Garcia, 144 - Centro CEP: 14350-000 - Fone: (16) 3665-0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 97891- 697824/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Aramin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Francisco Gama, 100-A - Centro CEP: 14550-000 - Fone: (16) 3752-703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44104/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Batatai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ça. Cônego Joaquim Alves, 167 - Sala 7 Centro - CEP: 14300-000 Fone: (16) 3761-627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1199330/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Bebedour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ça. José Stamato Sobrinho, 45 - Centro CEP 14701-009 - Fone: (17) 3345-916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81509/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Buritizal</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José Ignácio, 458 - Centro CEP: 14570-000 - Fone: (16) 3751-912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1214539/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asa Branc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12 de Outubro s/n - São João CEP: 13700-000 - Fone: (19) 3674-0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585008/2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Colômb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José da Mata, 736 - Centro CEP: 14795-000 Fone: (17) 3335-8500 Ramal 851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434040/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Cravinho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erqueira César, 477 - Centro CEP: 14140-000 - Fone: (16) 3951-584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623200/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Guaíra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23, nº 822 - Centro - CEP 14790-000 Fone: (17) 3331-400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97891- 333702/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Guará*</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Deputado João de Faria, 494 Centro CEP: 14580-000 - Fone: (16) 3831-987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97891- 659232/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Igarapava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João Augusto de Freitas, 629 Jd Nova Igarapava - CEP: 14540-000 Fones: (16) 3172-1582 e (16) 3172-4083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790742/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Ipuã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Carlos Fernandes, 766 - Centro CEP: 14610-000 - Fone: (16) 3832-229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633875/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Ituverav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el. Irlandino Barbosa Sandoval, 10 Centro - CEP: 14500-000 Fone: (16) 3729-218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F-97891- 371464/201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2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Jaborandi</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XV de Novembro, 514 - Centro CEP: 14755-000 - Fone: (17) 3347-1254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79- 116409/2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Miguelópolis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Vovó Mariquinha, 30 - Centro Anexo à Câmara Municipal CEP: 14530-000 - Fone: (16) 3835-6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711167/2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Mococ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XV de Novembro, 360 - Centro CEP: 13730-000 - Fone: (19) 3656-983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771577/2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 Orlândia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Coronel Orlando, 652 - Centro CEP: 14620-000 - Fone: (16) 3820-822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970606/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 Santo Antônio da Alegria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Francisco Antônio Mafra, 1004, Centro CEP: 14390-000 - Fone: (16) 3668-1233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221765/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 São Joaquim da Barra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Professor Ivo Vannuchi, s/n Alto da Bela Vista - CEP: 14600-000 Fone: (16) 3810-9029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669749/2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São Simã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Rodolfo Miranda, 281 - Centro CEP: 14200-000 Fones: (16) 3984-3441 e (16) 3984-39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288513/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Viradouro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Francisco Braga, 54 - Centro CEP: 14740-000 Fone: (17) 3392-8844 Ramal 3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F-12964- 1615845/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79, de 15-07-2015.</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7:00Z</dcterms:created>
  <dc:creator>XX</dc:creator>
  <dc:description/>
  <dc:language>en-US</dc:language>
  <cp:lastModifiedBy>CB</cp:lastModifiedBy>
  <cp:lastPrinted>2014-07-16T09:12:00Z</cp:lastPrinted>
  <dcterms:modified xsi:type="dcterms:W3CDTF">2015-09-25T11:47:00Z</dcterms:modified>
  <cp:revision>2</cp:revision>
  <dc:subject/>
  <dc:title>Taxa de Juros Selic</dc:title>
</cp:coreProperties>
</file>